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а  Юлия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0800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 ВАЗ (LADA) Priora, Год выпуска-2012, VIN-XTA217230C0205253, Вид собственности- Индивидуальная собственность, Техническое состояние- Удовлетворительное, Место нахождение (адрес)- ул. Фрунзе, 15, Октябрьски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40:00Z</dcterms:modified>
  <cp:revision>14</cp:revision>
  <dc:subject/>
  <dc:title>3</dc:title>
</cp:coreProperties>
</file>