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9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4 09:00 - 17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ньжина Ар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34075240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1242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Решение Арбитражного суда   от 22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квартиру, площадь: 65,6 кв.м., адрес (местонахождение): Иркутская область, р-н. Нижнеилимский, рп. Хребтовая, ул. Чкалова, д. 6, кв. 1, категория земель: жилое помещение, кадастровый номер: 38:12:050105:256 и 1/4 доля в праве на земельный участок, площадь: 1 266 кв.м, адрес(местонахождение): Иркутская область, Нижнеилимский район, рп. Хребтовая, ул. Чкалова, 6-1, категория земель: земли населенных пунктов, разрешенное использование: содержание и обслуживание жилого дома, кадастровый номер: 38:12:050105: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4 г. и заканчивается 1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2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172 080.00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146 268.0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120 456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94 644.0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68 832.0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43 020.00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17 208.0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10 000.00 руб.) - 17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0T14:33:00Z</dcterms:modified>
  <cp:revision>14</cp:revision>
  <dc:subject/>
  <dc:title>3</dc:title>
</cp:coreProperties>
</file>