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8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4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харова Олес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017130978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ир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3785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положение залогово кредитора от 12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 Volkswagen Tiguan, идентификационный номер VIN XW8ZZZ5NZBG102367, 2010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8.2024 г. и заканчивается 25.09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портал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6 021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60 21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3 010.5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 за продаваемое Имущество. 3.11. 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года на сате ЭТП РАД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 организатор торгов направляет победителю торгов и финансовому управляющему копии этого протокола. В течение 5 (пяти)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В случае отказа или уклонения Победителя торгов от подписания данного договора в течение 5 (пяти) дней с даты получения указанного предложения финансового управляющего последн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календарных дне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иркова Еле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3032322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ратов, ул им Батавина П.Ф., д 16, кв 189, тел. +792715891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ch372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0T10:38:00Z</dcterms:modified>
  <cp:revision>14</cp:revision>
  <dc:subject/>
  <dc:title>3</dc:title>
</cp:coreProperties>
</file>