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раснодар, п. Белозер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харова Олес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2.12.2023 г. по делу № А32-3785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харова О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2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Т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960-797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1713097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921, Краснодарский край, г Краснодар, п. Белозерный, снт. Кубанская Нива-2, ул Земляничная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640055210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МСКОЕ ОТДЕЛЕНИЕ №861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90260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харовой Олес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дар, п. Белозер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5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харова Олеся Серг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2.12.2023 г. по делу № А32-3785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харова Олес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2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Том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2-960-797 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017130978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921, Краснодарский край, г Краснодар, п. Белозерный, снт. Кубанская Нива-2, ул Земляничная, 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640055210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МСКОЕ ОТДЕЛЕНИЕ №8616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80000000060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90260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харовой Олеси Серг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PAU-3</cp:lastModifiedBy>
  <dcterms:modified xsi:type="dcterms:W3CDTF">2024-07-15T10:27:00Z</dcterms:modified>
  <cp:revision>28</cp:revision>
  <dc:subject/>
  <dc:title/>
</cp:coreProperties>
</file>