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1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ь Окса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400764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79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от 2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: Ford Focus Год выпуска: 2011 Идентификационный номер VIN: X9FKXXEEBKBM40672 Цвет: Черный Рабочий объем двигателя: 1596 см3 Мощность двигателя: 125 л.с. Паспорт транспортного средства (ПТС): Серия 50 ОО № 970692, выдан 03.02.20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10:14:00Z</dcterms:modified>
  <cp:revision>14</cp:revision>
  <dc:subject/>
  <dc:title>3</dc:title>
</cp:coreProperties>
</file>