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ТПК "ДАРЫ СИБИРИ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72225024333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225183029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56008, Алтайский край, г. Барнаул, ул. Никитина, д. 163, оф.219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еводин Сергей Пет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Алтайского края от 25.05.2023 г. (резолютивная часть объявлена 18.05.2023 г.) по делу № А03-1655/202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ТПК "ДАРЫ СИБИРИ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ТПК "ДАРЫ СИБИРИ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Алтайского кр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ТПК "ДАРЫ СИБИРИ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1120201177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лиал "Корпоративный" ПАО "Совкомбанк" (г. Москв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4452500003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52536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П. Воевод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3:03:00Z</dcterms:created>
  <dc:creator>Sergei Woevodin</dc:creator>
  <dc:description/>
  <cp:keywords/>
  <dc:language>en-US</dc:language>
  <cp:lastModifiedBy>Sergei Woevodin</cp:lastModifiedBy>
  <dcterms:modified xsi:type="dcterms:W3CDTF">2024-05-30T03:03:00Z</dcterms:modified>
  <cp:revision>2</cp:revision>
  <dc:subject/>
  <dc:title/>
</cp:coreProperties>
</file>