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арнаул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ТПК "ДАРЫ СИБИРИ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Алтайского края от 25.05.2023 г. (резолютивная часть объявлена 18.05.2023 г.) по делу № А03-1655/202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</w:rPr>
        <w:t>Кошеле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>, именуемый,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Товарный знак №725000 (Мамин 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Право на Товарный знак №725000 (Мамин совет) передается </w:t>
      </w:r>
      <w:r>
        <w:rPr>
          <w:rFonts w:cs="Times New Roman" w:ascii="Times New Roman" w:hAnsi="Times New Roman"/>
          <w:sz w:val="24"/>
          <w:szCs w:val="24"/>
        </w:rPr>
        <w:t xml:space="preserve">«Продавцом» «Покупателю» </w:t>
      </w:r>
      <w:r>
        <w:rPr>
          <w:rFonts w:cs="Times New Roman" w:ascii="Times New Roman" w:hAnsi="Times New Roman"/>
        </w:rPr>
        <w:t>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06.07.2024 на электронной торговой площадке АО "Российский аукционный дом", размещенной в сети Интернет по адресу: www.lot-online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1000 руб. 00 коп.</w:t>
        <w:tab/>
        <w:br/>
        <w:t xml:space="preserve">             3.2. Задаток в сумме 90 руб. 1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910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Алтайский край, г. Барнаул, ул. Пионеров, д. 8А, каб.104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Алтай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ТПК "ДАРЫ СИБИР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722250243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251830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56008, Алтайский край, г. Барнаул, ул. Никитина, д. 163, оф.2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12010117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Корпоративный" ПАО "Совкомбанк" (г. Моск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45250000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360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12.08.198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: 0108 № 266268, выдан отделением УФМС России по Алтайскому краю по г. Камень-на-Оби и Каменскому району, дата выдачи 19.08.2008г., зарегистрирован по адресу: Алтайский край, г. Барнаул, п. Борзовая Заимка, ул. Байкальская, 2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: 220704294563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 П. Воеводин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 А. Кошел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арнаул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ТПК "ДАРЫ СИБИРИ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Алтайского края от 25.05.2023 г. (резолютивная часть объявлена 18.05.2023 г.) по делу № А03-1655/202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</w:rPr>
        <w:t>Кошеле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, в дальнейшем «Покупатель»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31.07.2024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Товарный знак №725000 (Мамин совет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аво на Товарный знак №725000 (Мамин совет) передается </w:t>
      </w:r>
      <w:r>
        <w:rPr>
          <w:rFonts w:cs="Times New Roman" w:ascii="Times New Roman" w:hAnsi="Times New Roman"/>
          <w:sz w:val="24"/>
          <w:szCs w:val="24"/>
        </w:rPr>
        <w:t xml:space="preserve">«Продавцом» «Покупателю» </w:t>
      </w:r>
      <w:r>
        <w:rPr>
          <w:rFonts w:cs="Times New Roman" w:ascii="Times New Roman" w:hAnsi="Times New Roman"/>
        </w:rPr>
        <w:t>в полном объем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ТПК "ДАРЫ СИБИР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722250243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251830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56008, Алтайский край, г. Барнаул, ул. Никитина, д. 163, оф.2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12010117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Корпоративный" ПАО "Совкомбанк" (г. Моск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45250000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360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12.08.198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: 0108 № 266268, выдан отделением УФМС России по Алтайскому краю по г. Камень-на-Оби и Каменскому району, дата выдачи 19.08.2008г., зарегистрирован по адресу: Алтайский край, г. Барнаул, п. Борзовая Заимка, ул. Байкальская, 2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: 220704294563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 П. Воеводин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 А. Кошел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05:00Z</dcterms:created>
  <dc:creator>Sergei Woevodin</dc:creator>
  <dc:description/>
  <cp:keywords/>
  <dc:language>en-US</dc:language>
  <cp:lastModifiedBy>Sergei Woevodin</cp:lastModifiedBy>
  <cp:lastPrinted>2024-08-05T11:27:00Z</cp:lastPrinted>
  <dcterms:modified xsi:type="dcterms:W3CDTF">2024-08-05T04:27:00Z</dcterms:modified>
  <cp:revision>3</cp:revision>
  <dc:subject/>
  <dc:title/>
</cp:coreProperties>
</file>