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ТПК "ДАРЫ СИБИР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6008, Алтайский край, г. Барнаул, ул. Никитина, д. 163, оф.219, ОГРН 1172225024333, ИНН 2225183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6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бинированная линия по производству растительного мас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териал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73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0 71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 № 2 и № 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ТПК "ДАРЫ СИБИРИ", Счет: 40702810112020117736, в Филиал "Корпоративный" ПАО "Совкомбанк" (г. Москва), к/с 30101810445250000360, БИК 044525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73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07 1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36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5 359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0:45:00Z</dcterms:modified>
  <cp:revision>14</cp:revision>
  <dc:subject/>
  <dc:title>3</dc:title>
</cp:coreProperties>
</file>