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 - 10.09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600815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81089/2023 Катарыгина В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А56-81089/2023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Kia K7, VG(I), год выпуска 2019, идентификационный № KNALB415BKA163485, цвет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0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 150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 992 5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2 835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 677 500.00 руб.) - 1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 течении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17:00Z</dcterms:modified>
  <cp:revision>14</cp:revision>
  <dc:subject/>
  <dc:title>3</dc:title>
</cp:coreProperties>
</file>