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оселок Серебря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горова Ири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1.11.2023 г. по делу № А56-8108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горова Ири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4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Нежадово Плюсского р-на Пск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921-338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16008151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284, Ленинградская область, поселок Серебрянский, ул Большая Клобутицкая, 59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5033649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горовой Ири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елок Серебря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горова Ири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1.11.2023 г. по делу № А56-8108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горова Ири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4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Нежадово Плюсского р-на Пск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921-338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16008151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284, Ленинградская область, поселок Серебрянский, ул Большая Клобутицкая, 59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5033649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горовой Ири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2:00Z</dcterms:created>
  <dc:creator>Сергей Ильин</dc:creator>
  <dc:description/>
  <cp:keywords/>
  <dc:language>en-US</dc:language>
  <cp:lastModifiedBy>Сергей Ильин</cp:lastModifiedBy>
  <dcterms:modified xsi:type="dcterms:W3CDTF">2024-05-02T10:12:00Z</dcterms:modified>
  <cp:revision>2</cp:revision>
  <dc:subject/>
  <dc:title/>
</cp:coreProperties>
</file>