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ело Хромц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7 июн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ябинина Анна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Ивановской области от 12.10.2023 г. по делу № А17-772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Иван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ябинина Анн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09.19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Дуляпино Фурмановского р-на Иван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1-307-653 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705002269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55532, Ивановская область, село Хромцово,  5,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1700591686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ВАНОВСКОЕ ОТДЕЛЕНИЕ №8639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0000000006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2406608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ябинины Анны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ело Хромц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7 июн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ябинина Анна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Ивановской области от 12.10.2023 г. по делу № А17-772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ябинина Анн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09.19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Дуляпино Фурмановского р-на Иван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1-307-653 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705002269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55532, Ивановская область, село Хромцово,  5,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1700591686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ВАНОВСКОЕ ОТДЕЛЕНИЕ №8639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0000000006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2406608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ябинины Анны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Ирина Хосикуридзе</cp:lastModifiedBy>
  <dcterms:modified xsi:type="dcterms:W3CDTF">2024-06-07T09:18:00Z</dcterms:modified>
  <cp:revision>18</cp:revision>
  <dc:subject/>
  <dc:title/>
</cp:coreProperties>
</file>