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4 10:00 -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бинина  Ан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500226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77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Ивановской области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площадью 38 кв.м., расположенное по адресу: Ивановская область, р-н Приволжский, с Новое, мкр Дружба, д 3, кв 5, кадастровый номер: 37:13:031802:8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16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45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05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60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315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70 000.0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225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80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35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соответствие с графиком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1:58:00Z</dcterms:modified>
  <cp:revision>14</cp:revision>
  <dc:subject/>
  <dc:title>3</dc:title>
</cp:coreProperties>
</file>