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2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12:00 - 30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ткаримова Любовь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317010490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3188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2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состоящая из 2-х комнат, общей площадью 44,0 кв.м., в том числе жилая площадь – 24,8 кв.м., расположенная по адресу: Самарская обл., г. Самара, Красноглинский район, мкр.Крутые ключи, бул. Ивана Финютина, д.23, кв.55, кадастровый номер 63:01:0336002:3599. Должник Маткаримова Л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:00 22.08.2024 г. и заканчивается 30.10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Задаток, в размере 10 % от цены лота на конкретном периоде, должен быть зачислен на счет Оператора электронной площадки на странице аукцион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ем заявок на участие в торгах осуществляется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Задаток, в размере 10 % от цены лота на конкретном периоде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ператор электронной площадки: Акционерное общество «Российский аукционный дом» Адрес для корреспонденции: 190000 Санкт-Петербург, пер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Гривцова, д.5, лит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тел. 8 (800) 777-57-57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9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8.2024 12:00-12:00 (3 393 900.00 руб.) - 02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4 12:00-12:00 (3 054 510.00 руб.) - 11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24 12:00-12:00 (2 715 120.00 руб.) - 20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9.2024 12:00-12:00 (2 375 730.00 руб.) - 01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0.2024 12:00-12:00 (2 036 340.00 руб.) - 10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4 12:00-12:00 (1 696 950.00 руб.) - 21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24 12:00-12:00 (1 357 560.00 руб.) - 30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на конкретном этап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30.10.2024, 18:00, на электронной площадке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ахимова Алена Лумоновна (ИНН 782064420808, КПП , адрес: 196605, Г. САНКТ- ПЕТЕРБУРГ, Г. ПУШКИН, ПЕТЕРБУРГСКОЕ ШОССЕ Д.8 КОРП.2 КВ.7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ndrey Valitov</cp:lastModifiedBy>
  <cp:lastPrinted>2010-11-10T17:05:00Z</cp:lastPrinted>
  <dcterms:modified xsi:type="dcterms:W3CDTF">2024-08-21T14:58:00Z</dcterms:modified>
  <cp:revision>15</cp:revision>
  <dc:subject/>
  <dc:title>3</dc:title>
</cp:coreProperties>
</file>