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8:00 - 15.10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в 08:00 и заканчивается 15.10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8:00 (26 315 100.00 руб.) - 31.08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08:00 (23 683 590.00 руб.) - 05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8:00 (21 052 080.00 руб.) - 10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в 08:00 (18 420 570.00 руб.) - 15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4 в 08:00 (15 789 060.00 руб.) - 20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8:00 (13 157 550.00 руб.) - 25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8:00 (10 526 040.00 руб.) - 30.09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8:00 (7 894 530.00 руб.) - 05.10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4 в 08:00 (5 263 020.00 руб.) - 10.10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8:00 (2 631 510.00 руб.) - 15.10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31.08.2024. При отсутствии заявок на участие в торгах по результатам 1 этапа торгов, начиная с 08:00 31.08.2024 начальная цена продажи последовательно снижается с интервалом в 5 календарных дней,  шаг снижения - 10% от нач. цены продажи посредством публичного предложения. Минимальная цена отсечения составляет 1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Время, указанное во всем сообщении - по мск. Это повторн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4 года в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24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8-21T16:31:00Z</dcterms:modified>
  <cp:revision>15</cp:revision>
  <dc:subject/>
  <dc:title>3</dc:title>
</cp:coreProperties>
</file>