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  <w:tab/>
      </w: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 xml:space="preserve">                                                «___» _____________ 202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Style20"/>
        <w:ind w:left="0" w:right="0" w:firstLine="567"/>
        <w:rPr>
          <w:rFonts w:ascii="Times New Roman" w:hAnsi="Times New Roman" w:cs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Финансовый управляющий  Новоселов Евгений Витальевич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 w:eastAsia="en-US"/>
        </w:rPr>
        <w:t xml:space="preserve">действующий на основании Определения Арбитражного суда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 w:eastAsia="en-US"/>
        </w:rPr>
        <w:t>г.Москвы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 w:eastAsia="en-US"/>
        </w:rPr>
        <w:t xml:space="preserve"> от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 w:eastAsia="en-US"/>
        </w:rPr>
        <w:t>02.07.2024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 w:eastAsia="en-US"/>
        </w:rPr>
        <w:t xml:space="preserve"> по делу №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А40-132160/2021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 w:eastAsia="en-US"/>
        </w:rPr>
        <w:t>,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именуемый в дальнейшем – </w:t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, и ____________________ действующее от имени … (ОГРН …, ИНН …, адрес: …), именуемое в дальнейшем – </w:t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Должник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, с одной стороны, 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 w:eastAsia="en-US"/>
        </w:rPr>
        <w:t>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«Претендент», в лице ___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 обязуется перечислить на расчетный счет, указанны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1.2.3.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рок, указанный в п. </w:t>
      </w: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5 (пять) процентов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т соответствующей цены продажи имущества/лота </w:t>
      </w:r>
      <w:r>
        <w:rPr>
          <w:rFonts w:cs="Times New Roman" w:ascii="Times New Roman" w:hAnsi="Times New Roman"/>
          <w:sz w:val="22"/>
          <w:szCs w:val="22"/>
        </w:rPr>
        <w:t>в счет обеспечения оплаты приобретаемого на торгах имущества Должни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настоящее время на торгах подлежит реализации Лот № 9. Доля в размере 100% в уставном капитале ООО «ИСТ-Маркет» (ОГРН:1077762011304, юридический адрес: Москва, ул. Мосфильмовская, д. 70, кв. 622) </w:t>
      </w:r>
    </w:p>
    <w:p>
      <w:pPr>
        <w:pStyle w:val="Normal"/>
        <w:jc w:val="both"/>
        <w:rPr/>
      </w:pPr>
      <w:r>
        <w:rPr/>
        <w:tab/>
        <w:t xml:space="preserve">Начальная цена лота № 9 - 22 433 000,00 руб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bidi w:val="0"/>
        <w:spacing w:before="0" w:after="240"/>
        <w:ind w:left="0" w:right="0" w:firstLine="68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 в ЕФРСБ.</w:t>
      </w:r>
    </w:p>
    <w:p>
      <w:pPr>
        <w:pStyle w:val="Normal"/>
        <w:widowControl w:val="false"/>
        <w:autoSpaceDE w:val="false"/>
        <w:ind w:left="0" w:right="0" w:firstLine="680"/>
        <w:rPr>
          <w:sz w:val="22"/>
          <w:szCs w:val="22"/>
        </w:rPr>
      </w:pPr>
      <w:r>
        <w:rPr>
          <w:b/>
          <w:sz w:val="22"/>
          <w:szCs w:val="22"/>
        </w:rPr>
        <w:t>1.2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Реквизиты для перечисления задатка:</w:t>
      </w:r>
    </w:p>
    <w:p>
      <w:pPr>
        <w:pStyle w:val="Normal"/>
        <w:widowControl w:val="false"/>
        <w:autoSpaceDE w:val="false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р/с  40817810750180519760, ФИЛИАЛ "ЦЕНТРАЛЬНЫЙ" ПАО "СОВКОМБАНК" (БЕРДСК), к/с 30101810150040000763, БИК 045004763, Получатель:  Новоселов Евгений Витальевич (ИНН 572000182183)</w:t>
      </w:r>
      <w:r>
        <w:rPr>
          <w:rFonts w:eastAsia="DejaVuSans" w:cs="DejaVuSans" w:ascii="DejaVuSans" w:hAnsi="DejaVuSans"/>
          <w:sz w:val="22"/>
          <w:szCs w:val="22"/>
        </w:rPr>
        <w:t>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. 1.1 настоящего договора денежных средств на расчетный счет, 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cs="Times New Roman" w:ascii="Times New Roman" w:hAnsi="Times New Roman"/>
          <w:sz w:val="22"/>
          <w:szCs w:val="22"/>
        </w:rPr>
        <w:t xml:space="preserve">в срок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 момента </w:t>
      </w:r>
      <w:r>
        <w:rPr>
          <w:rFonts w:cs="Times New Roman" w:ascii="Times New Roman" w:hAnsi="Times New Roman"/>
          <w:sz w:val="22"/>
          <w:szCs w:val="22"/>
        </w:rPr>
        <w:t>составления протокола об определении участников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етендент вправе направить задаток на счёт, </w:t>
      </w:r>
      <w:r>
        <w:rPr>
          <w:rFonts w:cs="Times New Roman" w:ascii="Times New Roman" w:hAnsi="Times New Roman"/>
          <w:sz w:val="22"/>
          <w:szCs w:val="22"/>
        </w:rPr>
        <w:t xml:space="preserve">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eastAsia="Calibri" w:cs="Times New Roman" w:ascii="Times New Roman" w:hAnsi="Times New Roman"/>
          <w:sz w:val="22"/>
          <w:szCs w:val="22"/>
        </w:rPr>
        <w:t>без представления подписанного договора о задатке. В этом случае перечисление задатка заявителем признаётся акцептом настоящего Договор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дней с момента получения от финансового управляющего Должника проекта договора купли-продажи заключить с Должником договор купли-продажи по приобретению имущества Должника, при этом перечисленный Претендентом задаток засчитывается в счет оплаты приобретаемого имущества.</w:t>
      </w:r>
    </w:p>
    <w:p>
      <w:pPr>
        <w:pStyle w:val="ConsNormal"/>
        <w:widowControl/>
        <w:bidi w:val="0"/>
        <w:ind w:left="0" w:right="0"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платить на счет Должника денежные средства за проданное имущество (стоимость лота) в соответствии с условиями договора купли-продаж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/лота с торгов, вернуть задаток в течение 5 рабочих дней со дня принятия решения об отмене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дней со дня получения проекта договора купли-продажи от конкурсного управляющего </w:t>
      </w:r>
      <w:r>
        <w:rPr>
          <w:rFonts w:cs="Times New Roman" w:ascii="Times New Roman" w:hAnsi="Times New Roman"/>
          <w:color w:val="333333"/>
          <w:sz w:val="22"/>
          <w:szCs w:val="22"/>
        </w:rPr>
        <w:t>Должника</w:t>
      </w:r>
      <w:r>
        <w:rPr>
          <w:rFonts w:cs="Times New Roman" w:ascii="Times New Roman" w:hAnsi="Times New Roman"/>
          <w:sz w:val="22"/>
          <w:szCs w:val="22"/>
        </w:rPr>
        <w:t>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bidi w:val="0"/>
        <w:ind w:left="0" w:right="0"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708" w:right="0" w:firstLine="70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Финансовый управляющий  Новоселов Евгений Витальевич (ИНН 572000182183, СНИЛС 006-204-301-80, адрес для направления корреспонденции: 121099, г. Москва, а/я 31, эл.п.: novoselovbbs@yandex.ru), член Ассоциации МСРО «Содействие» (РФ, г. Орел, ул. 3-я Курская, 15, пом. 6, оф. 14 ИНН 5752030226, ОГРН 1025700780071, СНИЛС 067-020-012-799) .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golovok6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57:00Z</dcterms:created>
  <dc:creator>Reanimator 98</dc:creator>
  <dc:description/>
  <dc:language>en-US</dc:language>
  <cp:lastModifiedBy>Polar</cp:lastModifiedBy>
  <cp:lastPrinted>2019-05-15T17:28:00Z</cp:lastPrinted>
  <dcterms:modified xsi:type="dcterms:W3CDTF">2023-03-23T19:38:00Z</dcterms:modified>
  <cp:revision>13</cp:revision>
  <dc:subject/>
  <dc:title>ДОГОВОР О ЗАДАТКЕ No</dc:title>
</cp:coreProperties>
</file>