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хонтов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130152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елов Евген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321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 9. Доля в размере 100% в уставном капитале ООО «ИСТ-Маркет» (ОГРН:1077762011304, юридический адрес: Москва, ул. Мосфильмовская, д. 70, кв. 62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0.00 и заканчивается 30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регистрируется на электронной торговой площадке (http://lot-online.ru), представляет  в установленный срок заявку на участие в торгах, вносит задаток по указанным на электронной торговой площадке реквизитам. Заявка на участие в торгах оформляется произвольно на русском языке и должна содержать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содержать волеизъявление заявителя приобрести имущество, являющееся предметом торгов, по начальной цене продажи.  Заявка должна содержать: обязательство участника соблюдать требования, указанные в сообщении о проведении торгов. Заявки на участие в торгах подаются в электронной форме по адресу в сети «Интернет»: http://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12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, вносится с 26.08.2024 0.00 по 30.09.2024, 16.00 на р/с  40817810750180519760, ФИЛИАЛ "ЦЕНТРАЛЬНЫЙ" ПАО "СОВКОМБАНК" (БЕРДСК), к/с 30101810150040000763, БИК 045004763, Получатель:  Новоселов Евгений Витальевич (ИНН 572000182183). Порядок внесения и возврата задатка предусмотрен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 40817810750180519760, ФИЛИАЛ "ЦЕНТРАЛЬНЫЙ" ПАО "СОВКОМБАНК" (БЕРДСК), к/с 30101810150040000763, БИК 045004763, Получатель:  Новоселов Евгений Витальевич (ИНН 57200018218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2 4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9: 1 12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торговой площадке 02.10.2024 с 11 ч. 00 мин. мск.  Подведение итогов осуществляется 02.10.2024 года не позднее 1 часа с момента представления последнего предложения о цене по адресу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договору купли-продажи осуществляется в течение 30 (тридцати) дней с даты подписания договора купли-продажи на р/с 40817810450180519769, ФИЛИАЛ "ЦЕНТРАЛЬНЫЙ" ПАО "СОВКОМБАНК" (БЕРДСК), к/с 30101810150040000763, БИК 045004763, Получатель:  Новоселов Евгений Витальевич (ИНН 57200018218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воселов Евгений Витальевич (ИНН 572000182183, КПП , адрес: 125362, г. Москва, ул. Мещерякова, д. 3, кв. 22, тел. +791074810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os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21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AX</cp:lastModifiedBy>
  <cp:lastPrinted>2010-11-10T17:05:00Z</cp:lastPrinted>
  <dcterms:modified xsi:type="dcterms:W3CDTF">2024-08-21T17:37:00Z</dcterms:modified>
  <cp:revision>15</cp:revision>
  <dc:subject/>
  <dc:title>3</dc:title>
</cp:coreProperties>
</file>