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1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зонов Юрий Иоси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11007277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ЕВРЕЙСКОЙ АВТОНОМНОЙ ОБЛАСТИ, дело о банкротстве А16-32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ЕВРЕЙСКОЙ АВТОНОМНОЙ ОБЛАСТИ Решение Арбитражного суда 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Corolla, VIN: отсутствует, Номер кузова: CE96-0083321, год изготовления: 199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8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91 863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78 083.55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64 304.1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50 524.65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36 745.2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22 965.75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4:05:00Z</dcterms:modified>
  <cp:revision>14</cp:revision>
  <dc:subject/>
  <dc:title>3</dc:title>
</cp:coreProperties>
</file>