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а По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401933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0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31,4 кв.м., кадастровый номер: 27:09:0000103:1219, и 1/6 доля в праве на земельный участок, площадь: 1 471,48 кв.м., кадастровый номер: 27:09:0000103:794, Категория земель: Земли населенных пунктов, Вид разрешенного использования: Под жилой дом и для ведения личного подсобного хозяйства, адрес (местонахождение): Хабаровский край, Нанайский район, с.Троицкое, ул.Первомайская, д. 1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9 69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10 236.5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0 783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71 329.5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1 876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55:00Z</dcterms:modified>
  <cp:revision>14</cp:revision>
  <dc:subject/>
  <dc:title>3</dc:title>
</cp:coreProperties>
</file>