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аткин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03023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83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Арбитражного суда 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0,9 кв.м., кадастровый номер: 55:35:010106:428 и земельный участок, площадь: 564 кв.м,, кадастровый номер: 55:35:010106:182, Категория земель: Земли населенных пунктов, Вид разрешенного использования: Для ведения личного подсобного хозяйства. Адрес (местоположение): Омская область, р-н Называевский, г Называевск, ул Чкалова, 4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7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74 675.64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48 474.29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122 272.9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96 071.59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69 870.24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43 668.89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7 467.5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52:00Z</dcterms:modified>
  <cp:revision>14</cp:revision>
  <dc:subject/>
  <dc:title>3</dc:title>
</cp:coreProperties>
</file>