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аргина Ан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4311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05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4301, VIN: XTH430100R0767142, год изготовления: 19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66 83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96 805.5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26 781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56 756.5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86 732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16 707.5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46 683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1:57:00Z</dcterms:modified>
  <cp:revision>14</cp:revision>
  <dc:subject/>
  <dc:title>3</dc:title>
</cp:coreProperties>
</file>