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бков Викто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4843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4 кв.м., адрес (местонахождение): обл. Свердловская, г. Каменск-Уральский, сад коллективное садоводческое товарищество №19, участок 2, категория земель: Земли населенных пунктов, разрешенное использование: Выращивание садовых культур, кадастровый номер: 66:45:0200019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4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2 443.8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3 077.23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3 710.66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4 344.0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4 977.5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5 610.9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1:43:00Z</dcterms:modified>
  <cp:revision>14</cp:revision>
  <dc:subject/>
  <dc:title>3</dc:title>
</cp:coreProperties>
</file>