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убина Татья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14005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33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Арбитражного суда 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адрес (местонахождение): Томская область, Зырянский район, Зырянское сельское поселение, с. Берлинка, ул. Луговая, категория земель: Земли населенных пунктов, разрешенное использование: Для ведения личного подсобного хозяйства, кадастровый номер: 70:05:0100002: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6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58 693.5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9 889.47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1 085.4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2 281.41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3 477.38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4 673.3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4:07:00Z</dcterms:modified>
  <cp:revision>14</cp:revision>
  <dc:subject/>
  <dc:title>3</dc:title>
</cp:coreProperties>
</file>