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 Ксения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198196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301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1,3 кв.м, адрес (местонахождение): Хабаровский край г. Хабаровск Железнодорожный р-н ул. Промышленная ГСК 227 бокс 99, кадастровый номер: 27:23:0040946:4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20:00Z</dcterms:modified>
  <cp:revision>14</cp:revision>
  <dc:subject/>
  <dc:title>3</dc:title>
</cp:coreProperties>
</file>