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814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8.2024 09:00 - 24.10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узун Нина Андр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1010265589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ронова  Вероника 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АМЧАТСКОГО КРАЯ, дело о банкротстве А24-591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АМЧАТСКОГО КРАЯ Решение Арбитражного суда  от 26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я в праве на земельный участок, площадь: 3 500 кв.м., адрес (местонахождение): Камчатский край, р-н Елизовский, пос. Раздольный, ул. Советская д. 34, Категория земель: Земли населенных пунктов, Вид разрешенного использования: для ведения личного подсобного хозяйства, кадастровый номер: 41:05:0101036:198. На участке расположен индивидуальный жилой дом, уничтожен в результате пожара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8.2024 г. и заканчивается 24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33 94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4 в 0:0 (433 944.00 руб.) - 0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4 в 0:0 (368 852.40 руб.) - 1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4 в 0:0 (303 760.80 руб.) - 1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4 в 0:0 (238 669.20 руб.) - 2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4 в 0:0 (173 577.60 руб.) - 03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4 в 0:0 (108 486.00 руб.) - 1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4 в 0:0 (43 394.40 руб.) - 1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4 в 0:0 (10 000.00 руб.) - 24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4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 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ронова Вероника Олег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30081726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емерово, б-р Строителей, д 7, кв 65, тел. +796122407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_miron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8-21T10:18:00Z</dcterms:modified>
  <cp:revision>14</cp:revision>
  <dc:subject/>
  <dc:title>3</dc:title>
</cp:coreProperties>
</file>