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анова Надежд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711718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3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Индивидуальный жилой дом), площадь: 38,2 кв.м., кадастровый номер: 38:17:010108:2180 и право аренды на земельный участок, площадь: 977 кв.м., кадастровый номер: 38:17:010108:2026, категория земель: земли населенных пунктов, разрешенное использование: для строительства одноквартирного жилого дома. Адрес (местонахождение): Иркутская обл., Усть-Илимский р-н, рп. Железнодорожный, ул. Прохладная 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90 049.16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31 541.79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73 034.42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4 527.05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56 019.6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97 512.31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39 004.9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31:00Z</dcterms:modified>
  <cp:revision>14</cp:revision>
  <dc:subject/>
  <dc:title>3</dc:title>
</cp:coreProperties>
</file>