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Маргарит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010241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20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1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ITROEN C4, модель: CITROEN C4, VIN: VF7LANFUF7475294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7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7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42:00Z</dcterms:modified>
  <cp:revision>14</cp:revision>
  <dc:subject/>
  <dc:title>3</dc:title>
</cp:coreProperties>
</file>