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09:00 - 2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геечев Игорь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23004802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ижегородской области, дело о банкротстве А43-225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ижегородской области Решение Арбитражного суда  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Scania R113M, модель: Scania R113M, VIN: XLERA4X2A04307022, год изготовления: 199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AUDI 80, модель: AUDI 80, VIN: WAUZZZ8CZPA232587, год изготовления: 199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3 8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0 8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293 859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249 780.15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205 701.3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61 622.45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17 543.6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73 464.75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29 385.9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0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70 802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45 181.70 руб.) - 11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4 в 0:0 (119 561.4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93 941.1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68 320.8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42 700.5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7 080.20 руб.) - 16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4 в 0:0 (10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7:45:00Z</dcterms:modified>
  <cp:revision>14</cp:revision>
  <dc:subject/>
  <dc:title>3</dc:title>
</cp:coreProperties>
</file>