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Светла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91762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49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 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: 51,4 кв. м., кадастровый номер: 22:70:010534:40 и Право аренды земельного участка, площадь: 682кв.м., кадастровый номер: 22:70:010534:9, расположенные по адресу: Алтайский край, г. Рубцовск, ул. Амурская, д. 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71 15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447 592.5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424 035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00 477.5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76 9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53 362.5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329 80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06 247.5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82 69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259 132.50 руб.) - 1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4 в 0:0 (235 575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ИМУЩЕСТВО МОЖЕТ БЫТЬ ПРИОБРЕТЕНО ЗА СЧЕТ ЗАЕМНЫХ СРЕДСТВ БАНКА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25:00Z</dcterms:modified>
  <cp:revision>14</cp:revision>
  <dc:subject/>
  <dc:title>3</dc:title>
</cp:coreProperties>
</file>