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дизов Жонибек Равш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46898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19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, модель: Odyssey, VIN: RC41015122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40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36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 32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 28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 24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 20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 16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 12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 080 000.00 руб.) - 2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4 в 0:0 (1 04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00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24:00Z</dcterms:modified>
  <cp:revision>14</cp:revision>
  <dc:subject/>
  <dc:title>3</dc:title>
</cp:coreProperties>
</file>