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4 09:00 - 1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ашева Ма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05612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омской области, дело о банкротстве А67-114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омской области Решение Арбитражного суда  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Caldina, VIN: отсутствует, Номер кузова (кабины): ЕТ196-0009232, гос. рег. номер: Е134ХХ70, год изготовления: 19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4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02 498.3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87 123.55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71 748.8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56 374.05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40 999.3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5 624.55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0 249.8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0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4:22:00Z</dcterms:modified>
  <cp:revision>14</cp:revision>
  <dc:subject/>
  <dc:title>3</dc:title>
</cp:coreProperties>
</file>