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бликова Окс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344809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2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здание, площадь: 113,6 кв.м., кадастровый номер: 34:09:100202:29 и 1/6 доля в праве на земельный участок, площадь: 1 600 кв.м., кадастровый номер: 34:09:100202:2. Категория земель: Земли населенных пунктов, Вид разрешенного использования: Земельные участки индивидуальных жилых домов. Адрес (местоположение): Волгоградская область, р-н. Калачевский, х. Первомайский, ул. Лесная, д. 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0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03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51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21:00Z</dcterms:modified>
  <cp:revision>14</cp:revision>
  <dc:subject/>
  <dc:title>3</dc:title>
</cp:coreProperties>
</file>