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акова Альб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29042337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70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, площадь: 48,8 кв.м., кадастровый номер: 23:35:1410001:255 и 1/5 доля в праве на земельный участок, площадь: 3899 кв.м., кадастровый номер: 23:35:1410001:8. Категория земель: Земли населенных пунктов, вид разрешенного использования: Для ведения личного подсобного хозяйства, адрес (местонахождение): Краснодарский край, р-н. Усть-Лабинский, ст-ца. Новолабинская, ул. Красная, д. 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17:00Z</dcterms:modified>
  <cp:revision>14</cp:revision>
  <dc:subject/>
  <dc:title>3</dc:title>
</cp:coreProperties>
</file>