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вченко Денис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1027035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78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koda, модель: Octavia, VIN: XW8AN2NE7FH017625, гос. рег. номер: В276АА774, год изготовления: 20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 86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8 65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932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1:51:00Z</dcterms:modified>
  <cp:revision>14</cp:revision>
  <dc:subject/>
  <dc:title>3</dc:title>
</cp:coreProperties>
</file>