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кин Ив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005163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4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FORD FOCUS Регистрационный номер К822РХ193 Год выпуска 2010 VIN код X9FGXXEEDGAJ80318 Автомобиль легковой Цвет кузова темнно-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1:12:00Z</dcterms:modified>
  <cp:revision>14</cp:revision>
  <dc:subject/>
  <dc:title>3</dc:title>
</cp:coreProperties>
</file>