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кта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101455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21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35,1 кв.м., адрес (местонахождение): Астраханская область, р-н Ахтубинский, с Успенка, Микрорайон, д 18, кв 16, кадастровый номер: 30:01:140201:15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14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75 142.3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63 870.99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2 599.64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1 328.29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0 056.9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8 785.59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26:00Z</dcterms:modified>
  <cp:revision>14</cp:revision>
  <dc:subject/>
  <dc:title>3</dc:title>
</cp:coreProperties>
</file>