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0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лов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6755775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493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 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IX35 модель ix35 2014 г.в. VIN-номер TMAJU81EDEJ55363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 035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 006 5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978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949 5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921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892 5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864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835 5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807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778 500.00 руб.) - 3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4 в 0:0 (75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5:19:00Z</dcterms:modified>
  <cp:revision>14</cp:revision>
  <dc:subject/>
  <dc:title>3</dc:title>
</cp:coreProperties>
</file>