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а Надежд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2414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Астраханской области, дело о банкротстве А06-9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Астраханской области Решение Арбитражного суда  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 NEXIA, модель: DAEWOO NEXIA, VIN: XWB3L32EDCA204753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8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87 878.6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59 696.81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1 515.0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3 333.23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75 151.4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6 969.6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8 787.8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04:00Z</dcterms:modified>
  <cp:revision>14</cp:revision>
  <dc:subject/>
  <dc:title>3</dc:title>
</cp:coreProperties>
</file>