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льц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254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40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, адрес (местонахождение): Самарская область, г.о. Новокуйбышевск, п. Семеновка, нечетная сторона ул. Степная, район железнодорожного переезда, участок № 129, категория земель: Земли населенных пунктов, разрешенное использование: под индивидуальное жилищное строительство, кадастровый номер: 63:04:0401013:2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83 268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0 777.8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8 287.6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5 797.4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3 307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 817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18:00Z</dcterms:modified>
  <cp:revision>14</cp:revision>
  <dc:subject/>
  <dc:title>3</dc:title>
</cp:coreProperties>
</file>