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ная Натал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502016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1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000м.кв, адрес (местонахождение): Краснодарский край, Кореновский р-н, г. Кореновск, СТ "Бейсужек" уч. №455, Категория земель: Земли населенных пунктов, Вид разрешенного использования: Земли для огородничества, кадастровый номер: 23:12:0606001:1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84 95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57 207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29 46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1 722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3 98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6 237.5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8 49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05:00Z</dcterms:modified>
  <cp:revision>14</cp:revision>
  <dc:subject/>
  <dc:title>3</dc:title>
</cp:coreProperties>
</file>