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4 10:00 -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танин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200190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«HYUNDAI GETZ GLS 1.3», 2003 г., VIN: KMHBU51HP3U087052, цвет: зеленый, мощность двигателя: 82 л.с., вид права: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4 г. и заканчивается 17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7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43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16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89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62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35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8 00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81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4:00:00Z</dcterms:modified>
  <cp:revision>14</cp:revision>
  <dc:subject/>
  <dc:title>3</dc:title>
</cp:coreProperties>
</file>