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08:00 - 05.11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с бульдозерным оборудованием (Бульдозер) Б10М.0111-1Е, год изготовления 2011, заводской номер машины: 0185 (185), государственный регистрационный знак 56 НВ 09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актор с бульдозерным оборудованием Б10М.0111-1Е, заводской номер машины 0183, год выпуска 2011, государственный регистрационный знак 56 НВ 09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в 08:00 и заканчивается 05.11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7.08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981 000.00 руб.) - 06.09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.09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931 950.00 руб.) - 16.09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09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 xml:space="preserve"> (882 900.00 руб.) - 26.09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.09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833 850.00 руб.) - 06.10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.10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784 800.00 руб.) - 16.10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10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735 750.00 руб.) - 26.10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.10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686 700.00 руб.) - 05.11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7.08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941 400.00 руб.) - 06.09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.09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894 330.00 руб.) - 16.09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09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847 260.00 руб.) - 26.09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.09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800 190.00 руб.) - 06.10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.10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753 120.00 руб.) - 16.10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10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706 050.00 руб.) - 26.10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.10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658 980.00 руб.) - 05.11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08:00 06.09.2024. При отсутствии заявок на участие в торгах по результатам 1 этапа торгов, начиная с 08:00 06.09.2024 начальная цена продажи последовательно снижается с интервалом в 10 календарных дней,  шаг снижения - 5% от нач. цены продажи посредством публичного предложения. Минимальная цена отсечения составляет 7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 Это повторные торги посредством публичного предложения. Время, указанное во всем сообщении - п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счет 40702810446000013078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2024 года в изд. Коммерсан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4 года н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4-08-22T04:41:00Z</dcterms:modified>
  <cp:revision>15</cp:revision>
  <dc:subject/>
  <dc:title>3</dc:title>
</cp:coreProperties>
</file>