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ЕКТ</w:t>
      </w:r>
    </w:p>
    <w:p>
      <w:pPr>
        <w:pStyle w:val="Heading2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ИМУЩЕСТВА №_________</w:t>
      </w:r>
    </w:p>
    <w:p>
      <w:pPr>
        <w:pStyle w:val="3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30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 Южно-Сахалинск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 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бщество с ограниченной ответственностью СП «Ваккор» в лице конкурсного управляющего Телкова Олега Анатольевича, действующий на основании Определения Арбитражного суда Сахалинской области от 15.04.2024 года по делу № А59-5813/2023, которым СП ООО «Ваккор» признано несостоятельным (банкротом) и в отношении него открыто конкурсное производство, именуемое в дальнейшем </w:t>
      </w:r>
      <w:r>
        <w:rPr>
          <w:b/>
        </w:rPr>
        <w:t>Продавец</w:t>
      </w:r>
      <w:r>
        <w:rPr/>
        <w:t xml:space="preserve">, с одной стороны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 _____________ именуемый в дальнейшем </w:t>
      </w:r>
      <w:r>
        <w:rPr>
          <w:b/>
        </w:rPr>
        <w:t>Покупатель</w:t>
      </w:r>
      <w:r>
        <w:rPr/>
        <w:t xml:space="preserve">, с другой стороны, совместно именуемые Стороны, </w:t>
      </w:r>
    </w:p>
    <w:p>
      <w:pPr>
        <w:pStyle w:val="Normal"/>
        <w:ind w:firstLine="567"/>
        <w:jc w:val="both"/>
        <w:rPr>
          <w:rFonts w:eastAsia="ArialMT;MS Mincho"/>
        </w:rPr>
      </w:pPr>
      <w:r>
        <w:rPr/>
        <w:t>принимая во внимание, что имущество реализуется в порядке, предусмотренном Федеральным законом «О несостоятельности (банкротстве)», заключили настоящий Договор о нижеследующем:</w:t>
      </w:r>
    </w:p>
    <w:p>
      <w:pPr>
        <w:pStyle w:val="Normal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Договора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Продавец обязуется передать в собственность Покупателя, а Покупатель – принять и оплатить следующее имущество: </w:t>
      </w:r>
      <w:r>
        <w:rPr/>
        <w:t>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одается в том состоянии, которое есть на момент его продажи.</w:t>
      </w:r>
    </w:p>
    <w:p>
      <w:pPr>
        <w:pStyle w:val="4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оимость Имущества и порядок оплаты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 xml:space="preserve">2.1. Стоимость Имущества составляет </w:t>
      </w:r>
      <w:r>
        <w:rPr/>
        <w:t>_____ рублей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 xml:space="preserve">Указанные в настоящем пункте денежные средства должны быть перечислены в течение пяти дней с даты подписания настоящего Договора единовременно в безналичном порядке в российских рублях. 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Оплата Имущества производится в обязательном порядке до фактической передачи Имущества от Продавца к Покупателю (т.е. до подписания сторонами Акта приема-передачи)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4. Моментом исполнения обязательств Покупателя по оплате Имущества считается день зачисления на расчетный счет Продавца денежных средств, указанных в п. 2.3. настоящего Договора.</w:t>
      </w:r>
    </w:p>
    <w:p>
      <w:pPr>
        <w:pStyle w:val="4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Обязанности Сторон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3.1. Продавец обязуется: </w:t>
      </w:r>
    </w:p>
    <w:p>
      <w:pPr>
        <w:pStyle w:val="Normal"/>
        <w:ind w:firstLine="567"/>
        <w:jc w:val="both"/>
        <w:rPr/>
      </w:pPr>
      <w:r>
        <w:rPr/>
        <w:t>3.1.1.</w:t>
        <w:tab/>
        <w:t xml:space="preserve">Передать Покупателю Имущество  по передаточному акту, в соответствии с п. 3.1. настоящего Договора. 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>3.2. Покупатель обязан:</w:t>
      </w:r>
    </w:p>
    <w:p>
      <w:pPr>
        <w:pStyle w:val="Normal"/>
        <w:ind w:firstLine="567"/>
        <w:jc w:val="both"/>
        <w:rPr/>
      </w:pPr>
      <w:r>
        <w:rPr/>
        <w:t>3.2.1.</w:t>
        <w:tab/>
        <w:t>Принять Имущество от Продавца по передаточному акту, в соответствии с п. 3.1. настоящего Договора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</w:t>
        <w:tab/>
        <w:t>Уплатить стоимость Имущества в размере и срок, установленные в разделе 2 настоящего Договор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Ответственность Сторон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>4.1.</w:t>
        <w:tab/>
        <w:t>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4"/>
        </w:numPr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решение споров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>5.1.</w:t>
        <w:tab/>
        <w:t xml:space="preserve">Стороны обязуются решать все споры, связанные с толкованием и выполнением Договора, путем переговоров. 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5.2.  В случае невозможности  урегулирования споров путем переговоров, споры подлежат рассмотрению в порядке, установленным действующим законодательством. 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4"/>
        </w:numPr>
        <w:spacing w:lineRule="auto" w:line="240"/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ые условия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6.1. Настоящий Договор вступает в силу со дня его подписания и действует до полного исполнения Сторонами своих обязательств по настоящему Договору. 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>6.2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6.3. </w:t>
        <w:tab/>
        <w:t>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6.4. </w:t>
        <w:tab/>
        <w:t>Все изменения, дополнения и приложения к настоящему Договору являются его неотъемлемой частью и действительны, если они совершены в письменной форме и подписаны уполномоченными представителями Сторон.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6.5.  </w:t>
        <w:tab/>
        <w:t>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</w:t>
        <w:tab/>
        <w:t xml:space="preserve">Договор составлен в 2 экземплярах, имеющих одинаковое содержание и равную юридическую силу, по одному экземпляру для каждой из Сторон </w:t>
      </w:r>
    </w:p>
    <w:p>
      <w:pPr>
        <w:pStyle w:val="Normal"/>
        <w:ind w:firstLine="567"/>
        <w:jc w:val="both"/>
        <w:rPr/>
      </w:pPr>
      <w:r>
        <w:rPr/>
        <w:t xml:space="preserve">6.7. Покупатель уведомлен об особенностях приобретения имущества на торгах, осуществляемых помимо воли собственников, а так же без согласия членов семьи, иных жильцов а так же прочими обстоятельствами, связанными с приобретением имущества реализуемого на торгах по принудительной реализации имущества собственников - банкротов и осознано, добровольно принимает эти риски на себя. Покупатель с момента подачи заявки принимает на себя риски состояния имущества, физического и юридического освобождения имущества, возможного препятствования должником и членами семьи освобождения, предоставления имущества, судебных исков третьих лиц. </w:t>
      </w:r>
    </w:p>
    <w:p>
      <w:pPr>
        <w:pStyle w:val="Normal"/>
        <w:ind w:firstLine="567"/>
        <w:jc w:val="both"/>
        <w:rPr/>
      </w:pPr>
      <w:r>
        <w:rPr/>
        <w:t>После подписания акта передачи имущества Покупатель самостоятельно урегулирует все отношения с проживающими и зарегистрированными в квартире гражданами в соответствии с законодательством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Адреса и банковские реквизиты сторон:</w:t>
      </w:r>
    </w:p>
    <w:p>
      <w:pPr>
        <w:pStyle w:val="Style18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  <w:t xml:space="preserve">Продавец: </w:t>
      </w:r>
      <w:r>
        <w:rPr/>
        <w:t>СП ООО «Ваккор», ИНН предприятия 6504043928, КПП 650401001, ПАО Сбербанк России, БИК 040813608, Р/с 40702810650340000594, К/с 30101810600000000608.</w:t>
      </w:r>
    </w:p>
    <w:p>
      <w:pPr>
        <w:pStyle w:val="Style18"/>
        <w:ind w:left="540" w:hanging="0"/>
        <w:jc w:val="both"/>
        <w:rPr/>
      </w:pPr>
      <w:r>
        <w:rPr>
          <w:b/>
        </w:rPr>
        <w:t xml:space="preserve">Покупатель: </w:t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  <w:t>Продавец:</w:t>
        <w:tab/>
        <w:tab/>
        <w:tab/>
        <w:tab/>
        <w:tab/>
        <w:t>Покупатель: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Конкурсный управляющий</w:t>
        <w:tab/>
        <w:tab/>
        <w:tab/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Телков О.А.</w:t>
        <w:tab/>
        <w:t xml:space="preserve">           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____________________________</w:t>
        <w:tab/>
        <w:tab/>
        <w:tab/>
        <w:t>__________________________________</w:t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60"/>
      <w:jc w:val="center"/>
      <w:outlineLvl w:val="1"/>
    </w:pPr>
    <w:rPr>
      <w:rFonts w:ascii="FreeSetC;Courier New" w:hAnsi="FreeSetC;Courier New" w:cs="FreeSetC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FreeSetC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FreeSetC;Courier New" w:hAnsi="FreeSetC;Courier New" w:eastAsia="Times New Roman" w:cs="FreeSetC;Courier New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Style17">
    <w:name w:val="ЗАГОЛОВОК"/>
    <w:basedOn w:val="4"/>
    <w:qFormat/>
    <w:pPr>
      <w:keepNext w:val="true"/>
      <w:spacing w:before="113" w:after="85"/>
      <w:ind w:hanging="0"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37:00Z</dcterms:created>
  <dc:creator>RudayaVV</dc:creator>
  <dc:description/>
  <cp:keywords/>
  <dc:language>en-US</dc:language>
  <cp:lastModifiedBy>Олег Телков</cp:lastModifiedBy>
  <cp:lastPrinted>2021-03-01T09:37:00Z</cp:lastPrinted>
  <dcterms:modified xsi:type="dcterms:W3CDTF">2024-08-19T01:37:00Z</dcterms:modified>
  <cp:revision>2</cp:revision>
  <dc:subject/>
  <dc:title/>
</cp:coreProperties>
</file>