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 No. 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чет обеспечения оплаты имущества, приобретаемого на торгах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г. Южно-Сахалинск                   </w:t>
        <w:tab/>
        <w:tab/>
        <w:tab/>
        <w:tab/>
        <w:tab/>
        <w:tab/>
        <w:tab/>
        <w:t xml:space="preserve"> "__"________________ 202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СП «Ваккор» в лице конкурсного управляющего Телкова Олега Анатольевича, действующий на основании Определения Арбитражного суда Сахалинской области от 15.04.2024 года по делу № А59-5813/2023, которым СП ООО «Ваккор» признано несостоятельным (банкротом) и в отношении него открыто конкурсное производство, именуемое в дальнейшем </w:t>
      </w:r>
      <w:r>
        <w:rPr>
          <w:b/>
          <w:sz w:val="20"/>
          <w:szCs w:val="20"/>
        </w:rPr>
        <w:t>Продавец</w:t>
      </w:r>
      <w:r>
        <w:rPr>
          <w:sz w:val="20"/>
          <w:szCs w:val="20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и ___________________ именуемый дальнейшем "Претендент", в лице ___________, действующего на основании ________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обязуется перечислить на счет Продавца  задаток за  Лот __. в размере - 20% от начальной цены лота, за следующее имущество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счет Продавца в срок до "  " ____________ 2024 г. включи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 в срок не позднее 10 рабочих дней с момента утверждения Организатором торгов протокола об итогах аукциона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При отказе Претендента от заключения в установленный информационным сообщением срок договора купли-продажи задаток ему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давец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в срок не позднее 3-х дней до окончания срока приема заявок, вернуть задаток в 5-дневный срок со дня поступления уведомления об отзыве заявки на счет, указанный Претенд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2.3. В случае принятия решения комиссией по проведению аукциона об отказе в допуске Претендента к участию в аукционе, вернуть задаток в 5-дневный срок со дня подписания комиссией протокола об итогах приема заявок либо в 10 -дневный срок с момента поступления задатка на счет Продав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5-дневный срок со дня учреждения протокола об итогах аукцион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ахалин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4.3. Во всем ином, что не предусмотрено настоящим договором, стороны руководствуются действующим законодательством РФ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: СП ООО «Ваккор», ИНН предприятия 6504043928, КПП 650401001, </w:t>
      </w:r>
    </w:p>
    <w:p>
      <w:pPr>
        <w:pStyle w:val="Normal"/>
        <w:jc w:val="both"/>
        <w:rPr/>
      </w:pPr>
      <w:r>
        <w:rPr>
          <w:sz w:val="20"/>
          <w:szCs w:val="20"/>
        </w:rPr>
        <w:t>ПАО Сбербанк России, БИК 040813608, Р/с 40702810650340000594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30101810600000000608.</w:t>
      </w:r>
    </w:p>
    <w:p>
      <w:pPr>
        <w:pStyle w:val="3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Претендент: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давец:                           </w:t>
        <w:tab/>
        <w:tab/>
        <w:tab/>
        <w:tab/>
        <w:tab/>
        <w:t xml:space="preserve">                </w:t>
        <w:tab/>
        <w:t>Претенден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ab/>
        <w:tab/>
        <w:t xml:space="preserve">             </w:t>
        <w:tab/>
        <w:tab/>
        <w:tab/>
        <w:tab/>
        <w:tab/>
        <w:t xml:space="preserve">                            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 Телков О.А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.П.                                      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284" w:footer="0" w:bottom="28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35:00Z</dcterms:created>
  <dc:creator>XTreme</dc:creator>
  <dc:description/>
  <cp:keywords/>
  <dc:language>en-US</dc:language>
  <cp:lastModifiedBy>Олег Телков</cp:lastModifiedBy>
  <dcterms:modified xsi:type="dcterms:W3CDTF">2024-08-19T01:35:00Z</dcterms:modified>
  <cp:revision>2</cp:revision>
  <dc:subject/>
  <dc:title>ДОГОВОР О ЗАДАТКЕ No</dc:title>
</cp:coreProperties>
</file>