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вместное предприятие ООО "Вакк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4020, Сахалинская обл., г. Корсаков, ул. Флотская, д. 72А, ОГРН 1026500785673, ИНН 6504043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Д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5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производственными объе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4 г. и заканчивается 28.09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ься в течение срока приема заявок. Возврат в течение 3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 ООО «Ваккор», ИНН предприятия 6504043928, КПП 650401001, ПАО Сбербанк России, БИК 040813608, Р/с 40702810650340000594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октября 2024 г. г. Хабаровск, пер. Доступный, 13, оф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2T03:47:00Z</dcterms:modified>
  <cp:revision>14</cp:revision>
  <dc:subject/>
  <dc:title>3</dc:title>
</cp:coreProperties>
</file>