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0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20.11.2024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зенцев Игорь Вячеслав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92040000537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Реш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оличество комнат 2 (две), общая площадь 150.60 (сто пятьдесят целых и шестьдесят сотых) кв. м., кадастровый номер: 91:01:005010:959. Земельный участок, общая площадь 464.00 (четыреста шестьдесят четыре) кв. м., кадастровый номер: 91:01:005010:957. Гараж, общая площадь 33.80 (тридцать три целых и восемьдесят сотых) кв. м., кадастровый номер: 91:01:005010:960. Адрес (местоположение): город Севастополь, Балаклавский р-н, территория СНТ "Парус-6", дом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8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9:00 (11 580 120.00 руб.) - 27.08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9:00 (11 464 318.80 руб.) - 01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9:00 (11 348 517.60 руб.) - 06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9:00 (11 232 716.40 руб.) - 11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9:00 (11 116 915.20 руб.) - 16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9:00 (11 001 114.00 руб.) - 21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9:00 (10 885 312.80 руб.) - 26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9:00 (10 769 511.60 руб.) - 0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9:00 (10 653 710.40 руб.) - 06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9:00 (10 537 909.20 руб.) - 1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9:00 (10 422 108.00 руб.) - 16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9:00 (10 306 306.80 руб.) - 2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9:00 (10 190 505.60 руб.) - 26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9:00 (10 074 704.40 руб.) - 31.10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9:00 (9 958 903.20 руб.) - 05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9:00 (9 843 102.00 руб.) - 10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9:00 (9 727 300.80 руб.) - 15.11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.11.2024 в 09:00 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 623 650.00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7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уб.) - 20.1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8-22T04:29:56Z</dcterms:modified>
  <cp:revision>15</cp:revision>
  <dc:subject/>
  <dc:title>3</dc:title>
</cp:coreProperties>
</file>