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 Валенти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19875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21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BMW, модель: X3 2009, VIN: X4XPE18449WC93379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44:00Z</dcterms:modified>
  <cp:revision>14</cp:revision>
  <dc:subject/>
  <dc:title>3</dc:title>
</cp:coreProperties>
</file>