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202213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3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18,9м.кв, адрес (местонахождение): Оренбургская область, г. Бугуруслан, 2 мкр., кв-л № 2, г-ж № 981, кадастровый номер: 56:37:0000000:33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3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36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18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54:00Z</dcterms:modified>
  <cp:revision>14</cp:revision>
  <dc:subject/>
  <dc:title>3</dc:title>
</cp:coreProperties>
</file>