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льпяков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18443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3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 (квартира), площадь: 42,5 кв.м, адрес (местонахождение): Оренбургская обл., Илекский р-н, п. Димитровский, ул. Дружбы, д. 6, кв. 14, кадастровый номер: 56:12:0101001:12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8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85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42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55:00Z</dcterms:modified>
  <cp:revision>14</cp:revision>
  <dc:subject/>
  <dc:title>3</dc:title>
</cp:coreProperties>
</file>