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арчевский Леонид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37788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79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 Арбитражного суда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7 606кв.м, категория земель: Земли сельскохозяйственного назначения, Вид разрешенного использования: Сельскохозяйственное использование адрес (местонахождение): Крым Респ, Джанкойский р-н, категория земель: Земли сельскохозяйственного назначения, кадастровый номер: 90:03:040901:7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92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9 21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60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1:06:00Z</dcterms:modified>
  <cp:revision>14</cp:revision>
  <dc:subject/>
  <dc:title>3</dc:title>
</cp:coreProperties>
</file>