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ак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0202434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Granta 219020, модель: Lada Granta 219020, VIN: XTA219020D010646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16:00Z</dcterms:modified>
  <cp:revision>14</cp:revision>
  <dc:subject/>
  <dc:title>3</dc:title>
</cp:coreProperties>
</file>